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0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3 tres de septiembre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3 tres de septiem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vigésimo tercer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verificando el cumplimiento del servicio de la empresa concesionaria de la ruta A-56 en la Estación Portales de la Arboleda con plan de operación en mano, zona de ascensos y descensos y se detecta que se incumple con los horarios de las 06:45 hrs llega el autobús </w:t>
      </w:r>
      <w:r>
        <w:rPr>
          <w:rFonts w:cs="Arial Narrow" w:ascii="Arial Narrow" w:hAnsi="Arial Narrow"/>
          <w:sz w:val="27"/>
          <w:szCs w:val="27"/>
        </w:rPr>
        <w:t>(…)</w:t>
      </w:r>
      <w:r>
        <w:rPr>
          <w:rFonts w:cs="Arial Narrow" w:ascii="Arial Narrow" w:hAnsi="Arial Narrow"/>
          <w:i/>
          <w:sz w:val="27"/>
          <w:szCs w:val="27"/>
        </w:rPr>
        <w:t xml:space="preserve"> posterior a las 07:30 hrs llega el autobús </w:t>
      </w:r>
      <w:r>
        <w:rPr>
          <w:rFonts w:cs="Arial Narrow" w:ascii="Arial Narrow" w:hAnsi="Arial Narrow"/>
          <w:sz w:val="27"/>
          <w:szCs w:val="27"/>
        </w:rPr>
        <w:t xml:space="preserve">(…) </w:t>
      </w:r>
      <w:r>
        <w:rPr>
          <w:rFonts w:cs="Arial Narrow" w:ascii="Arial Narrow" w:hAnsi="Arial Narrow"/>
          <w:i/>
          <w:sz w:val="27"/>
          <w:szCs w:val="27"/>
        </w:rPr>
        <w:t xml:space="preserve">con un tiempo entre autobús de demora 45 minutos (cuarenta y cinco minutos) causando molestias entre los usuarios por tiempo espera de acuerdo al plan de operación vigente no presentándose ninguna unidad al cajón de ascensos y descensos para prestarlo. (sic)”.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35, sin embargo no mencionó, ni probó la hora concreta en que supuestamente se incumplió con el servicio o se vio afectado, así como el servicio que supuestamente se perdió o se vio afectado, refiriéndose únicamente a un supuesto lapso de 45 minutos sin servicio, de tal manera que imposibilita el corroborar, afirmar o negar dicho incumplimiento. Además, se elaboró el acta de infracción con una diferencia de 12 horas en que supuestamente sucedió el primer hecho mencionado (06:45), toda vez que no específico el horario, por la mañana (am) o la tarde-noche (pm).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y frecuencias autorizadas en la prestación del servicio de transporte. [Me encuentro verificando el servicio de la empresa concesionaría de la Ruta A-56 en la Estación Portales de la Arboleda con plan de operación en mano zona de ascenso y descenso y se detecta que se incumple con los horarios de las 06:45  hrs  llega  el  autobús  </w:t>
      </w:r>
      <w:r>
        <w:rPr>
          <w:rFonts w:cs="Arial Narrow" w:ascii="Arial Narrow" w:hAnsi="Arial Narrow"/>
          <w:sz w:val="27"/>
          <w:szCs w:val="27"/>
        </w:rPr>
        <w:t>(…)</w:t>
      </w:r>
      <w:r>
        <w:rPr>
          <w:rFonts w:cs="Arial Narrow" w:ascii="Arial Narrow" w:hAnsi="Arial Narrow"/>
          <w:i/>
          <w:sz w:val="27"/>
          <w:szCs w:val="27"/>
        </w:rPr>
        <w:t xml:space="preserve">  posterior  a las 07:30 hrs llega el autobús </w:t>
      </w:r>
      <w:r>
        <w:rPr>
          <w:rFonts w:cs="Arial Narrow" w:ascii="Arial Narrow" w:hAnsi="Arial Narrow"/>
          <w:sz w:val="27"/>
          <w:szCs w:val="27"/>
        </w:rPr>
        <w:t>(…)</w:t>
      </w:r>
      <w:r>
        <w:rPr>
          <w:rFonts w:cs="Arial Narrow" w:ascii="Arial Narrow" w:hAnsi="Arial Narrow"/>
          <w:i/>
          <w:sz w:val="27"/>
          <w:szCs w:val="27"/>
        </w:rPr>
        <w:t xml:space="preserve"> con un tiempo entre autobús de demora 45 minutos (cuarenta y cinco minutos) causando molestia entre los usuarios por tiempo espera de acuerdo al plan de operación vigente no presentándose ninguna unidad al cajón de ascensos y descensos para prestarlo.]”.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56, se incumplió el servicio de las 06:45 seis cuarenta y cinco horas, pues dejó de identificar el servicio perdido, conforme al plan de operación de horarios, rutas, itinerarios y frecuencias aprobado por la Dirección General de Movilidad y también omite expresar si la unidad con número económico (…) tenía programado ese servicio en dicho plan; además, no expone los horarios de salida programados de la unidad  anterior y la posterior a este servicio, de acuerdo al referid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8 och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08 ocho de septiembre del año 2018 dos mil dieciocho</w:t>
      </w:r>
      <w:r>
        <w:rPr>
          <w:rFonts w:cs="Arial Narrow" w:ascii="Arial Narrow" w:hAnsi="Arial Narrow"/>
          <w:sz w:val="27"/>
          <w:szCs w:val="27"/>
        </w:rPr>
        <w:t xml:space="preserve">,  que  obra </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w:t>
      </w:r>
    </w:p>
    <w:p>
      <w:pPr>
        <w:pStyle w:val="Normal"/>
        <w:spacing w:lineRule="auto" w:line="360"/>
        <w:jc w:val="both"/>
        <w:rPr/>
      </w:pPr>
      <w:r>
        <w:rPr>
          <w:rFonts w:cs="Arial Narrow" w:ascii="Arial Narrow" w:hAnsi="Arial Narrow"/>
          <w:sz w:val="27"/>
          <w:szCs w:val="27"/>
        </w:rPr>
        <w:t xml:space="preserve">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w:t>
      </w:r>
    </w:p>
    <w:p>
      <w:pPr>
        <w:pStyle w:val="Normal"/>
        <w:spacing w:lineRule="auto" w:line="360"/>
        <w:jc w:val="both"/>
        <w:rPr>
          <w:rFonts w:ascii="Arial Narrow" w:hAnsi="Arial Narrow" w:cs="Arial"/>
          <w:i/>
          <w:i/>
        </w:rPr>
      </w:pPr>
      <w:r>
        <w:rPr>
          <w:rFonts w:cs="Arial" w:ascii="Arial Narrow" w:hAnsi="Arial Narrow"/>
          <w:i/>
        </w:rPr>
        <w:t xml:space="preserve">por infracciones a las leyes fiscales. </w:t>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i/>
          <w:i/>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w:sz w:val="27"/>
          <w:szCs w:val="27"/>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9:18:00Z</dcterms:created>
  <dc:creator>usuario</dc:creator>
  <dc:description/>
  <cp:keywords/>
  <dc:language>en-US</dc:language>
  <cp:lastModifiedBy>Teresa Alferez</cp:lastModifiedBy>
  <cp:lastPrinted>2018-08-27T14:35:00Z</cp:lastPrinted>
  <dcterms:modified xsi:type="dcterms:W3CDTF">2019-01-31T14:56:00Z</dcterms:modified>
  <cp:revision>134</cp:revision>
  <dc:subject/>
  <dc:title/>
</cp:coreProperties>
</file>